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山形商工会議所 職員採用試験エントリー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６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名：　　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　所：　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商工会議所を志望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入所後にやりた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あなたの性格や長所・短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自己Ｐ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ascii="ＭＳ Ｐゴシック" w:hAnsi="ＭＳ Ｐゴシック" w:cs="ＭＳ Ｐゴシック" w:eastAsia="ＭＳ Ｐゴシック"/>
      </w:rPr>
      <w:t>パソコン入力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番号　　　　　　（当所記入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5:00Z</dcterms:created>
  <dc:creator>na_terakawa</dc:creator>
  <dc:description/>
  <cp:keywords/>
  <dc:language>en-US</dc:language>
  <cp:lastModifiedBy>阿部美紀子</cp:lastModifiedBy>
  <cp:lastPrinted>2024-08-27T15:47:00Z</cp:lastPrinted>
  <dcterms:modified xsi:type="dcterms:W3CDTF">2024-08-29T10:56:00Z</dcterms:modified>
  <cp:revision>3</cp:revision>
  <dc:subject/>
  <dc:title>あなたの長所を教えてください</dc:title>
</cp:coreProperties>
</file>